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S Revêtement de protection incendie des conduits d'air en tôle d'acie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monocoque sans contreventement pour une résistance au feu de 9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8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35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488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S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 conduit de tôle interne est placé dans le conduit d'air au-dessus des profils de support sur les bandes de support PROMATEC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 xml:space="preserve">Section transversale de conduit en tôle d'acier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  <w:t>≤ 1.25 x 1.00 m, sans raidisseur, 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E et sur les deux côtés avec une bande circonférentiel PROMATECT-LS, ép. ≥ 3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 - Alternativ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 et sur les deux côtés avec un angle circonférentiel constitué de deux vis et bandes PROMATECT-LS, ép. ≥ 35 mm,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G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S, ép. ≥ 3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ébut de la pièce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– s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e manière professionnelle le début de la pièce ou la section entre les cloisons légères, entre les murs solides ou entre les parois PROMATECT-H pour le conduit de ventilation, selon position de base susmentionné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s concernant le joint mural, le doublage des cloisons et des conduits sur deman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I et bor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S, ép. ≥ 35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e étage par étage, avec 5,0 m maximum pour supportage du condui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'ouverture de révision dans la gain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ventilation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à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L, plaque de fermeture constituée de deux couches de PROMATECT-LS, ép. ≥ 40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u conduit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revêtement de conduits de ventilation EI 90</w:t>
      <w:tab/>
      <w:t>23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 de conduits de ventilation EI 90 – PROMATECT-L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5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2-23T06:51:00Z</dcterms:modified>
  <cp:revision>4</cp:revision>
  <dc:subject/>
  <dc:title/>
</cp:coreProperties>
</file>